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09855</wp:posOffset>
                  </wp:positionV>
                  <wp:extent cx="665480" cy="70548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Premio l’Alveare 2013: </w:t>
            </w:r>
            <w:r>
              <w:rPr>
                <w:smallCaps/>
                <w:sz w:val="32"/>
                <w:szCs w:val="32"/>
                <w:u w:val="single"/>
              </w:rPr>
              <w:t>Scheda di partecipazione</w:t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“ </w:t>
            </w:r>
            <w:r>
              <w:rPr>
                <w:smallCaps/>
                <w:sz w:val="32"/>
                <w:szCs w:val="32"/>
              </w:rPr>
              <w:t>I GIOVANI, una risorsa per superare la crisi e per lo sviluppo competitivo delle imprese “</w:t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TextBody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</w:rPr>
              <w:t xml:space="preserve">Il premio è rivolto a chi assume giovani , ma anche a quelle imprese costituite da giovani imprenditori. </w:t>
            </w:r>
          </w:p>
          <w:p>
            <w:pPr>
              <w:pStyle w:val="TextBody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no di costituzione e Ragione Social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ma Giuridic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uogo della sede legal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ttività economic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ttore merceologico di appartenenz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dirizzo e-mail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ito web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r. di telefono e referente per il Premio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eve storia dell'aziend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ero di dipendenti 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 cu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erai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piegati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rigenti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ero dipendenti di sesso maschile  ______  di sesso femminile 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ero di laureati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Sono stati assunti Giovani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( di età non superiore ai 35 anni)  </w:t>
            </w:r>
            <w:r>
              <w:rPr>
                <w:rFonts w:cs="Georgia" w:ascii="Georgia" w:hAnsi="Georgia"/>
                <w:sz w:val="22"/>
                <w:szCs w:val="22"/>
              </w:rPr>
              <w:t>nell’arco degli ultimi due anni ? 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i,  quanti? 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i, con quale tipologia contrattuale? 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empo Indeterminato o Determinato ? 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 durata del contratto?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Prima dell’assunzione il candidato/i hanno effettuato  uno stage formativo? 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no stati richiesti/ ottenuti degli aiuti/ incentivi  per l’assunzione? 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: Progetto Giovani SI o altre tipologie di aiuto 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i, di che tipo? 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titolo di studio e/o i corsi di formazione dei giovani assunti: 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 formazione acquisita in precedenza dal giovane  ha dato buoni risultati, ha aggiunto valore alla crescita aziendale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giovane ha svolto formazione in azienda? Se si di che tipo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ono stati individuati e attribuiti obiettivi da far raggiungere ai giovani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li obiettivi sono stati raggiunti?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motivazione che ha spinto l’impresa ad investire sui giovani  o il giovane ad intraprendere una nuova attività imprenditorial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giovani assunti o i giovani imprenditori, sono stati  individuati con l’obiettivo di ampliare nuovi mercati, processi di internazionalizzazione,  nuovi settori, nuove tecnologie, nuovi rapporti ecc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e si è caratterizzato l’inserimento dei giovani in rapporto alla struttura aziendale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 ritiene soddisfatto nella selezione ed assunzione del giovane/i  o dell’apertura della nuova attività imprenditoriale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he tipo di selezione hai utilizzato?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 è soddisfatti del metodo utilizzato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nsa di assumere ulteriori giovani in futuro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Cs w:val="22"/>
        </w:rPr>
        <w:t xml:space="preserve">La presente domanda può essere inviata via fax allo 0584 433075 o all’indirizzo mail </w:t>
      </w:r>
      <w:hyperlink r:id="rId3">
        <w:r>
          <w:rPr>
            <w:rStyle w:val="InternetLink"/>
            <w:rFonts w:cs="Georgia" w:ascii="Georgia" w:hAnsi="Georgia"/>
            <w:szCs w:val="22"/>
          </w:rPr>
          <w:t>info@consorziobocchette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2"/>
        </w:rPr>
        <w:t xml:space="preserve">La presente scheda è scaricabile anche on line, sul sito </w:t>
      </w:r>
      <w:hyperlink r:id="rId4">
        <w:r>
          <w:rPr>
            <w:rStyle w:val="InternetLink"/>
            <w:rFonts w:cs="Georgia" w:ascii="Georgia" w:hAnsi="Georgia"/>
            <w:szCs w:val="22"/>
          </w:rPr>
          <w:t>www.consorziobocchette.com</w:t>
        </w:r>
      </w:hyperlink>
      <w:r>
        <w:rPr>
          <w:rFonts w:cs="Georgia" w:ascii="Georgia" w:hAnsi="Georgia"/>
          <w:szCs w:val="22"/>
        </w:rPr>
        <w:t xml:space="preserve"> nella sezione ALVEARE. </w:t>
      </w:r>
    </w:p>
    <w:p>
      <w:pPr>
        <w:pStyle w:val="Normal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i può provvedere anche alla compilazione on line direttamente sul sito web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r qualsiasi informazione in merito al Premio contattare la segreteria organizzativa  0584-945437</w:t>
      </w:r>
    </w:p>
    <w:p>
      <w:pPr>
        <w:pStyle w:val="Normal"/>
        <w:jc w:val="center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jc w:val="center"/>
        <w:rPr>
          <w:rFonts w:ascii="Georgia" w:hAnsi="Georgia" w:eastAsia="Georgia" w:cs="Georgia"/>
          <w:sz w:val="10"/>
          <w:szCs w:val="10"/>
        </w:rPr>
      </w:pPr>
      <w:r>
        <w:rPr>
          <w:rFonts w:eastAsia="Georgia" w:cs="Georgia" w:ascii="Georgia" w:hAnsi="Georgia"/>
          <w:sz w:val="10"/>
          <w:szCs w:val="10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DocumentMapChar">
    <w:name w:val="Document Map Char"/>
    <w:basedOn w:val="Carattere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sorziobocchette.com" TargetMode="External"/><Relationship Id="rId4" Type="http://schemas.openxmlformats.org/officeDocument/2006/relationships/hyperlink" Target="http://www.consorziobocchett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5:00Z</dcterms:created>
  <dc:creator>master</dc:creator>
  <dc:description/>
  <cp:keywords/>
  <dc:language>en-US</dc:language>
  <cp:lastModifiedBy>Chiara</cp:lastModifiedBy>
  <cp:lastPrinted>2009-04-14T11:12:00Z</cp:lastPrinted>
  <dcterms:modified xsi:type="dcterms:W3CDTF">2013-07-02T10:55:00Z</dcterms:modified>
  <cp:revision>2</cp:revision>
  <dc:subject/>
  <dc:title/>
</cp:coreProperties>
</file>